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t>Šri Lanka newsletter broj 3</w:t>
      </w:r>
    </w:p>
    <w:p>
      <w:pPr>
        <w:pStyle w:val="Normal"/>
        <w:jc w:val="right"/>
        <w:rPr>
          <w:lang w:val="sr-Latn-CS"/>
        </w:rPr>
      </w:pPr>
      <w:r>
        <w:rPr>
          <w:lang w:val="sr-Latn-CS"/>
        </w:rPr>
        <w:t>13. avgust 2005.</w:t>
      </w:r>
    </w:p>
    <w:p>
      <w:pPr>
        <w:pStyle w:val="Normal"/>
        <w:jc w:val="right"/>
        <w:rPr>
          <w:lang w:val="sr-Latn-CS"/>
        </w:rPr>
      </w:pPr>
      <w:r>
        <w:rPr>
          <w:lang w:val="sr-Latn-CS"/>
        </w:rPr>
      </w:r>
    </w:p>
    <w:p>
      <w:pPr>
        <w:pStyle w:val="Normal"/>
        <w:rPr>
          <w:lang w:val="sr-Latn-CS"/>
        </w:rPr>
      </w:pPr>
      <w:r>
        <w:rPr>
          <w:lang w:val="sr-Latn-CS"/>
        </w:rPr>
        <w:t>Napuštamo Kolombo u malom Toyota autobusu i krećemo na istok da upoznamo teren gde ćemo biti raspoređeni nakon treninga. Tamo nas čeka tri nedelje obuke o svemu i svačemu, intenzivni kurs tamilskog jezika i obilazak postojećih područnih kancelarija (Field offices).</w:t>
      </w:r>
    </w:p>
    <w:p>
      <w:pPr>
        <w:pStyle w:val="Normal"/>
        <w:rPr>
          <w:lang w:val="sr-Latn-CS"/>
        </w:rPr>
      </w:pPr>
      <w:r>
        <w:rPr>
          <w:lang w:val="sr-Latn-CS"/>
        </w:rPr>
      </w:r>
    </w:p>
    <w:p>
      <w:pPr>
        <w:pStyle w:val="Normal"/>
        <w:rPr>
          <w:lang w:val="sr-Latn-CS"/>
        </w:rPr>
      </w:pPr>
      <w:r>
        <w:rPr>
          <w:lang w:val="sr-Latn-CS"/>
        </w:rPr>
        <w:t>Jedva se nekako ispetljavamo is Kolomba. Gužva se može porediti sa onom u Kairu s tim da ovde situaciju začinjavaju trotočkaši (threeweeler ili tuk-tuk) koji se provlače između vozila u svim pravcima.</w:t>
      </w:r>
    </w:p>
    <w:p>
      <w:pPr>
        <w:pStyle w:val="Normal"/>
        <w:rPr>
          <w:lang w:val="sr-Latn-CS"/>
        </w:rPr>
      </w:pPr>
      <w:r>
        <w:rPr>
          <w:lang w:val="sr-Latn-CS"/>
        </w:rPr>
      </w:r>
    </w:p>
    <w:p>
      <w:pPr>
        <w:pStyle w:val="Normal"/>
        <w:rPr>
          <w:lang w:val="sr-Latn-CS"/>
        </w:rPr>
      </w:pPr>
      <w:r>
        <w:rPr>
          <w:lang w:val="sr-Latn-CS"/>
        </w:rPr>
        <w:t>Izgleda da ovde vlada pravilo: „Što istočnije to tužnije“. Zelenilo je manje bujno, počinju se pojavljivati suva polja (na istočnoj obali je sada sušni period dok je na zapadnoj monsun). Prve kontrolne tačke (check points) nas podsećaju da je zemlja u građanskom ratu (zapravo, nakon potpisanog primirja, stanje ni rata ni mira, kako ovde kažu); Znojavi vojnici sa pušketinama (valjda se zbog njihove sitne građe puške čine veće) zagledaju putnike a naročito putnice (nas, inače, ima 14: ženskih članova 5 i muških 9, plus sekretarica Ayomi i koordinator treninga Andy). Put je loš i mada nema puno rupa uzak je i talasast; i izgleda da je namerno napravljen talasast, kako niko ne bi mogao da vozi brzo pa ni da pobegne.</w:t>
      </w:r>
    </w:p>
    <w:p>
      <w:pPr>
        <w:pStyle w:val="Normal"/>
        <w:rPr>
          <w:lang w:val="sr-Latn-CS"/>
        </w:rPr>
      </w:pPr>
      <w:r>
        <w:rPr>
          <w:lang w:val="sr-Latn-CS"/>
        </w:rPr>
      </w:r>
    </w:p>
    <w:p>
      <w:pPr>
        <w:pStyle w:val="Normal"/>
        <w:rPr>
          <w:lang w:val="sr-Latn-CS"/>
        </w:rPr>
      </w:pPr>
      <w:r>
        <w:rPr>
          <w:lang w:val="sr-Latn-CS"/>
        </w:rPr>
        <w:drawing>
          <wp:anchor behindDoc="1" distT="0" distB="0" distL="0" distR="114935" simplePos="0" locked="0" layoutInCell="0" allowOverlap="1" relativeHeight="4">
            <wp:simplePos x="0" y="0"/>
            <wp:positionH relativeFrom="column">
              <wp:align>left</wp:align>
            </wp:positionH>
            <wp:positionV relativeFrom="paragraph">
              <wp:posOffset>86423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Predveče stižemo u Dambulu, Budistićki hram u kamenu, poznat i kao „Zlatni hram“ jer ima najveću statuu Bude na svetu, pozlaćenu i visoku 30 metara. Gradnju hrama je započeo kralj Valagambuha u I veku pre Hrista, nakon što je proteran iz stare prestonice Anuradapura. Hram ima oko 150 statua Bude u pet odaja. Na strmim stepenicama što vode gore do hrama dočekuju nas prosjaci i majmuni – verni pratioci hramova.</w:t>
      </w:r>
    </w:p>
    <w:p>
      <w:pPr>
        <w:pStyle w:val="Normal"/>
        <w:rPr>
          <w:lang w:val="sr-Latn-CS"/>
        </w:rPr>
      </w:pPr>
      <w:r>
        <w:rPr>
          <w:lang w:val="sr-Latn-CS"/>
        </w:rPr>
      </w:r>
    </w:p>
    <w:p>
      <w:pPr>
        <w:pStyle w:val="Normal"/>
        <w:rPr>
          <w:lang w:val="sr-Latn-CS"/>
        </w:rPr>
      </w:pPr>
      <w:r>
        <w:rPr>
          <w:lang w:val="sr-Latn-CS"/>
        </w:rPr>
        <w:t>Ovom prilikom neće biti mesta za opis lepota hrama ali ne mogu a da ne zastanem na čas nad činjenicom da se unutar tog Budističkog hrama nalazi skromni Hinduistički hram izgrađen za potrebe graditelja – Hindusita. Lep običaj „suživota“ te dve najtolerantnije religije na svetu ima mnogo primera širom Šri Lanke (Bilo je tih primera i u biv. Jugoslaviji, naročito u pasivnim krajuevima Dalmatinske zagore gde su zajedno korišćene Pravoslavna i Katolička crkva). Šta je nateralo vernike te dve religije (većinski Budisti -Sinhalezi i manjinski Hiduisti Tamilci) u međusobni rat? Verovatno pravi vernici nisu bili ti koji su započeli i vodili taj rat. To pitanja me je uvek zanimalo i uznemiravalo. To je, sigurno, jedan od razloga koji me je doveo Šri Lanku.</w:t>
      </w:r>
    </w:p>
    <w:p>
      <w:pPr>
        <w:pStyle w:val="Normal"/>
        <w:rPr>
          <w:lang w:val="sr-Latn-CS"/>
        </w:rPr>
      </w:pPr>
      <w:r>
        <w:rPr>
          <w:lang w:val="sr-Latn-CS"/>
        </w:rPr>
      </w:r>
    </w:p>
    <w:p>
      <w:pPr>
        <w:pStyle w:val="Normal"/>
        <w:rPr>
          <w:lang w:val="sr-Latn-CS"/>
        </w:rPr>
      </w:pPr>
      <w:r>
        <w:rPr>
          <w:lang w:val="sr-Latn-CS"/>
        </w:rPr>
        <w:t>Sutradan nastavljamo na istok. Svraćamo u luksuzni hotel sa bazenom, na ručak u 1000 godina starom prestonom gradu Polonnaruwa. Kupamo se u bazenu i pijuckamo sok od sveže ceđenog voća. Ručak prilično luksuzan. Razmišljam glasno: „Narode, ovo sa bazenom neće valjati – to je sigurno mito da se ne bunimo kada stignemo u Batticaloa“. Predveče stižemo u Batticaloa, smeštamo se u Training centar Istočne Organizacije za buđenje i osamostaljivanje zajednice (tako nekako - Eastern Self Reliant Community Awakening Organisation). Nešto me naziv podseća na neke organizacije kod nas za koje se baš ne zna šta tačno znače. Inače, Šri Lanka je prepuna takvih i sličnih nevladnih i crkvenih organizacija. Verovatno smo i mi jedna od tih. Centar je manje, više neopisiv; ima nas po 3 – 4 u sobi, po jedan muški i jedan ženski tuš (hladna voda) i WC. Vrućina, komarci, ventilatori. Hrana dobra.</w:t>
      </w:r>
    </w:p>
    <w:p>
      <w:pPr>
        <w:pStyle w:val="Normal"/>
        <w:rPr>
          <w:lang w:val="sr-Latn-CS"/>
        </w:rPr>
      </w:pPr>
      <w:r>
        <w:rPr>
          <w:lang w:val="sr-Latn-CS"/>
        </w:rPr>
      </w:r>
    </w:p>
    <w:p>
      <w:pPr>
        <w:pStyle w:val="Normal"/>
        <w:rPr>
          <w:lang w:val="sr-Latn-CS"/>
        </w:rPr>
      </w:pPr>
      <w:r>
        <w:rPr>
          <w:lang w:val="sr-Latn-CS"/>
        </w:rPr>
        <w:t>Ujutru odlazim u šetnju da vidim gde sam. Po gradu šetaju mirne i odsutne krave – siguran znak da smo u zemlji Hiduista i svetih životinja. Posvuda manji i veći Hindu hramovi i miris upaljinih štapića. Ljudi zastaju, klanjaju se i mažu čelo pepelom i bojom. Pred radnjama, u specijalnim posudama, ljudi pale sušene kore kokosovog oraha što sladunjavo i opojno mirišu. Saznajem da smo smešteni samo stotinak metara od hrama Mamangam gde se „happy endom“ završavio ep Ramajana; U jezeru pored hrama je izaslanik Rame, majmun Hanuman, nakon što je spasio princezu Situ od zlog kralja Ravana i nakon što je spalio kraljevstvo zlog kralja svojim repom, potopio taj gorući rep i tako ugasio vatru na njemu. Jezero, prepuno lotusovog cveća (i najlon kesa) je jos uvek tu.</w:t>
      </w:r>
    </w:p>
    <w:p>
      <w:pPr>
        <w:pStyle w:val="Normal"/>
        <w:rPr>
          <w:lang w:val="sr-Latn-CS"/>
        </w:rPr>
      </w:pPr>
      <w:r>
        <w:rPr>
          <w:lang w:val="sr-Latn-CS"/>
        </w:rPr>
      </w:r>
    </w:p>
    <w:p>
      <w:pPr>
        <w:pStyle w:val="Normal"/>
        <w:rPr/>
      </w:pPr>
      <w:r>
        <w:rPr>
          <w:lang w:val="sr-Latn-CS"/>
        </w:rPr>
        <w:t>Sutradan, posuđujem bicikl od domara. Obilazim okolinu i vežbam vožnju levom stranom. Ide mi dosta dobro dok ne stignem do raskrsnice. Situacija na raskrsnici se raspetljava na dosta haotičan način. Još ne mogu da ukapiram pravila. Što se tiče vožnje levom stranom, najopasnije za nenaviknute pešake je to na koju će stranu prvo pogledati prilikom prelaska ulice. Može da vas košta glave ili noge.</w:t>
      </w:r>
    </w:p>
    <w:p>
      <w:pPr>
        <w:pStyle w:val="Normal"/>
        <w:rPr>
          <w:lang w:val="sr-Latn-CS"/>
        </w:rPr>
      </w:pPr>
      <w:r>
        <w:rPr>
          <w:lang w:val="sr-Latn-CS"/>
        </w:rPr>
      </w:r>
    </w:p>
    <w:p>
      <w:pPr>
        <w:pStyle w:val="Normal"/>
        <w:rPr>
          <w:lang w:val="sr-Latn-CS"/>
        </w:rPr>
      </w:pPr>
      <w:r>
        <w:rPr>
          <w:lang w:val="sr-Latn-CS"/>
        </w:rPr>
        <w:t>Obuka se zaista sastoji od svega i svačega što nam je odavno bilo nepotrebno. Najinteresantnije i najteže je učenje Tamilskog jezika. Katastrofa. Ne liči ninašta na svet: Ja – naan, ti – niingl, mi – naangl, on (ako je daleko) – aver a ako je blizi – iver. Ima sedam padeža koji se, istina, ne slažu po broju i rodu ali se slažu prema tome da su ljudske ili neljudske prirode te da li su daleko ili blizu. Katastrofa. Sve što naučim – zaboravim.</w:t>
      </w:r>
    </w:p>
    <w:p>
      <w:pPr>
        <w:pStyle w:val="Normal"/>
        <w:rPr>
          <w:lang w:val="sr-Latn-CS"/>
        </w:rPr>
      </w:pPr>
      <w:r>
        <w:rPr>
          <w:lang w:val="sr-Latn-CS"/>
        </w:rPr>
      </w:r>
    </w:p>
    <w:p>
      <w:pPr>
        <w:pStyle w:val="Normal"/>
        <w:rPr/>
      </w:pPr>
      <w:r>
        <w:rPr>
          <w:lang w:val="sr-Latn-CS"/>
        </w:rPr>
        <w:t>Danas nam počinje veliki vikend (sub. ned. pon.). Neki se spremaju na sever neki na jug jer plaže u gradu nisu za kupanje. Ja se još nisam odlučio.</w:t>
      </w:r>
    </w:p>
    <w:p>
      <w:pPr>
        <w:pStyle w:val="Normal"/>
        <w:rPr>
          <w:lang w:val="sr-Latn-CS"/>
        </w:rPr>
      </w:pPr>
      <w:r>
        <w:rPr>
          <w:lang w:val="sr-Latn-CS"/>
        </w:rPr>
      </w:r>
    </w:p>
    <w:p>
      <w:pPr>
        <w:pStyle w:val="Normal"/>
        <w:rPr>
          <w:lang w:val="sr-Latn-CS"/>
        </w:rPr>
      </w:pPr>
      <w:r>
        <w:rPr>
          <w:lang w:val="sr-Latn-CS"/>
        </w:rPr>
        <w:t>Biser 2. Morate biti obazrivi u pogledu informacija koje dobijate na ulici jer ljudi su jako ljubazni pa će vam odgovoriti i ako – ne znaju.</w:t>
      </w:r>
    </w:p>
    <w:p>
      <w:pPr>
        <w:pStyle w:val="Normal"/>
        <w:rPr>
          <w:lang w:val="sr-Latn-CS"/>
        </w:rPr>
      </w:pPr>
      <w:r>
        <w:rPr>
          <w:lang w:val="sr-Latn-CS"/>
        </w:rPr>
      </w:r>
    </w:p>
    <w:p>
      <w:pPr>
        <w:pStyle w:val="Normal"/>
        <w:rPr>
          <w:lang w:val="sr-Latn-CS"/>
        </w:rPr>
      </w:pPr>
      <w:r>
        <w:rPr>
          <w:lang w:val="sr-Latn-CS"/>
        </w:rPr>
        <w:t>Tako se završavo treće pismo iz Šri Lanke.</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Copyright. Ne bi bilo dozvoljeno objavljivanje ovih pisama bez moje saglasnosti (a ja sam udaljen samo jedan SMS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r>
        <w:rPr>
          <w:lang w:val="sr-Latn-CS"/>
        </w:rPr>
        <w:t xml:space="preserv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5:00Z</dcterms:created>
  <dc:creator>Fabijan Periskic</dc:creator>
  <dc:description/>
  <cp:keywords/>
  <dc:language>en-US</dc:language>
  <cp:lastModifiedBy>home</cp:lastModifiedBy>
  <cp:lastPrinted>2005-08-13T11:47:00Z</cp:lastPrinted>
  <dcterms:modified xsi:type="dcterms:W3CDTF">2007-09-18T09:47:00Z</dcterms:modified>
  <cp:revision>5</cp:revision>
  <dc:subject/>
  <dc:title>Šri Lanka newsletter broj 3</dc:title>
</cp:coreProperties>
</file>